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алоговики призывают жаловаться в упрощенном порядк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нужно пожаловаться на действия или бездействие налоговиков, сделать это можно в упрощенном порядке, который заработал с 1 января. Инспекторы призывают налогоплательщиков активнее пользоваться новой возможностью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прощенный порядок предполагает, что жалобу вы подаете в ту инспекцию, которая допустила неправомерные действия или бездействие. Она же и будет рассматривать ваши доводы. Отправить жалобу можно только электронно через ЛК ФНС или программу спецоператора. Форму берите из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ФНС от 02.09.2024 № ЕД-7-9/69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На отработку жалобы у налоговиков семь рабочих дней. За это время жалобу удовлетворят либо перенаправят в вышестоящую инспекцию или УФНС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ньше жаловаться на инспекторов можно было только в вышестоящую налоговую или УФНС, но жалобу вы все равно подавали в свою инспекцию. ИФНС перенаправляла жалобу вышестоящим налоговикам, и те отрабатывали ее в течение 15 либо 30 рабочих дней. Новый порядок позволяет решить вопрос без посредников и за неделю. Есть ограничение: подавать упрощенные жалобы можно не на все. Например, решения по проверкам на основании статей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0V83FM" \l "ZAP20V83F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0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1JCU331" \l "ZA01JCU33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01.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 по-прежнему обжалуйте в вышестоящую инспекцию или УФНС. В своей инспекции можно обжаловать, например, блокировку счета, требование.</w:t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информация на сайте ФНС от 21.01.2025 →nalog.gov.ru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1"/>
          <w:szCs w:val="21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008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apkpressa@outlook.com</dc:creator>
  <dc:description/>
  <cp:keywords/>
  <dc:language>en-US</dc:language>
  <cp:lastModifiedBy>apkpressa@outlook.com</cp:lastModifiedBy>
  <dcterms:modified xsi:type="dcterms:W3CDTF">2025-03-13T06:26:00Z</dcterms:modified>
  <cp:revision>2</cp:revision>
  <dc:subject/>
  <dc:title/>
</cp:coreProperties>
</file>